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Lock v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 Jaba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with DICE C v2.6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sed on commodity code by Stefan Sticht (FISH 4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 NOT  responsible for  the  suitability or  accuracy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/or the program(s)  it describes.  Any damage  direct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ly caused by the use or  misuse of this  documentation  and/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 is the sole responsibility of the user her/him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Lock v1.01,  Copyright 1991  Jaba Development.  All  rights 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distributed  non-commercially only  providing th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,  source  code,  documentation  and   copyright  notices 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 and are included with the distribution. This program is 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no financial donation  is  necessary ( but welcome ). Send me a post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hometown if you us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ou ever browsed through the menus of a program and released 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ver the wrong item? Or have you got an old mouse of which it'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is broken or worn out?  If so this might  be the  program you 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Lock is a commodity which enables the user  to "lock" the menu stri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at the touch of a few keys.  It's possible to start  MenuLoc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e Shell or the Workbench. The following arguments are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Y=&lt;pri&gt;      - With  this  argument  it's  possible   to  se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ity it's priority in  the commodities 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=&lt;hotkey&gt;       - This enables you to set your own hotkey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ock the menu st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rcomman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OCK=&lt;hotkey&gt;     - This enables you to set your own hotkey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nlock the menu st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rcomman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=&lt;hotkey&gt;       - This enables you to set your own hotkey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quit the commod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lshift control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some examples of how you can start MenuLock from the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MenuLock LOCK="lalt l" UNLOCK="lalt 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MenuLock QUIT "lcommand es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have to "Run" or "RunBack"  MenuLock  when you  start it 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ell. This is because DICE does  not have an  auto detach  "_main.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Maybee I'll hack my own some day.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pecify the arguments via the tooltypes  array of the  program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when  it's started  from the  Workbench.  When you start  MenuLoc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BStartup drawer you must specify the DONOTWAIT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Description Strings (HotKey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Description String (HotKeys) has the following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qualifier&gt; [qualifier] [...] &lt;ke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alifier:  lshift          left 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shift          right 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ift           either 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slock        capslock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s            shift or capslock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        contro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lt            left al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lt            right al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             either al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command        lef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command        righ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pad      key on numeric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button        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button       middle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button     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prefs        change in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removed     disk ej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inserted    guess what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        f1 -&gt; f10      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              cursor up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            cursor dow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           cursor le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          cursor righ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            help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             delet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        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          ent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space       backspac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             escap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           spac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           comm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stroke        key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-&gt; z, 0 -&gt; 9  normal ansi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your keys carefully when other commodities ar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Lock needs atleast Kickstart 2.0 V36++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eturn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Lock doesn't print information to the screen when something did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igure out what went wrong by checking  the return  code  with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    MenuLock wasn't able to open the libraries it so desperatly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    MenuLock wasn't able to create a message port for the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    The broker could not be setup. This could mean that another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unning which has the same name as Menu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    MenuLock  wasn't  able to  setup it's  HotKey filters.  Thi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ans that you have fed MenuLock wierd HotKey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    There was an error detected if the commodity objects with CxObj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    MenuLock wasn't able to setup the  InputEvent  structures  to em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ouse menu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    MenuLock wasn't able to setup it's Translate  objects.  Thi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ans that you have fed MenuLock wierd HotKey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    You passed MenuLock wierd arguments in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0 (15-Sep-1991) 5784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 (22-Sep-1991) 516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enuLock now  uses  the  Dos   routine  "ReadArgs()"  for  pars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 when run from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By-Passed the main from c.lib to trim some bytes off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, flames, etc. to me at the follow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kkerstraat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82 HE,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: 2:500/29 (Jan van.den.Baar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